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  <w:t>CD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兵庫　糖尿病療養指導自験例　更新（症例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990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種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師 ・ 保健師 ・ 准看護師 ・ 管理栄養士 ・ 栄養士 ・ 薬剤師・臨床検査技師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学療法士 ・ 視能訓練士 ・ 歯科衛生士 ・ その他（ 　　　　　　　　　　　）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更新者情報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D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兵庫認定番号 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桁）（　　　　　　　　　　　　　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氏名（　　　　　　　　　　　　　） 自験施設名（　　　　　　　　　　　　　）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期間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）年（　　　　）月 ～ （　　　　　）年（　　　　）月  ・　継続中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開始時の患者情報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型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型　・　２型　・　妊娠糖尿病　・　その他（　　　　　　　　　）　・　不明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罹病期間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年以上　　　不明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情報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   年齢（　　　　　）歳 　職業：なし・あり（　　　　　　　　　　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長（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cm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体重（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g   BM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例概要　　（３行程度で簡潔に記入して下さい）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例要約　【本症例における療養指導の内容】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なたの職種から見た療養指導上の問題点を番号（①、②、③など）で記し、箇条書きで記入して下さい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に挙げた問題点につい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その問題点への対応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他職種との連携（主治医やチーム、他施設など）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あなたの指導による患者さんの変化など、療養指導の内容を具体的に記入して下さい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）レポート記載は、ワード記入（文字フォン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）またはボールペン記入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鉛筆書きは不可。各症例は、必ず用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内に収めること。枠外記載は、“評価不可”とします。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  <w:t>CD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兵庫　糖尿病療養指導自験例　更新（症例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990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種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師 ・ 保健師 ・ 准看護師 ・ 管理栄養士 ・ 栄養士 ・ 薬剤師・臨床検査技師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学療法士 ・ 視能訓練士 ・ 歯科衛生士 ・ その他（ 　　　　　　　　　　　）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更新者情報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D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兵庫認定番号 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桁）（　　　　　　　　　　　　　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氏名（　　　　　　　　　　　　　） 自験施設名（　　　　　　　　　　　　　）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期間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）年（　　　　）月 ～ （　　　　　）年（　　　　）月  ・　継続中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開始時の患者情報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型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型　・　２型　・　妊娠糖尿病　・　その他（　　　　　　　　　）　・　不明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罹病期間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年以上　　　不明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情報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   年齢（　　　　　）歳 　職業：なし・あり（　　　　　　　　　　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長（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cm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体重（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g   BM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例概要　　（３行程度で簡潔に記入して下さい）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例要約　【本症例における療養指導の内容】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なたの職種から見た療養指導上の問題点を番号（①、②、③など）で記し、箇条書きで記入して下さい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に挙げた問題点につい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その問題点への対応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他職種との連携（主治医やチーム、他施設など）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あなたの指導による患者さんの変化など、療養指導の内容を具体的に記入して下さい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）レポート記載は、ワード記入（文字フォン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）またはボールペン記入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鉛筆書きは不可。各症例は、必ず用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内に収めること。枠外記載は、“評価不可”とします。</w:t>
      </w:r>
    </w:p>
    <w:sectPr>
      <w:headerReference w:type="default" r:id="rId2"/>
      <w:type w:val="nextPage"/>
      <w:pgSz w:w="11906" w:h="16838"/>
      <w:pgMar w:left="680" w:right="680" w:gutter="0" w:header="510" w:top="624" w:footer="0" w:bottom="3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  <w:r>
      <w:rPr/>
      <w:t>－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4:00Z</dcterms:created>
  <dc:creator>ECDE</dc:creator>
  <dc:description/>
  <cp:keywords/>
  <dc:language>en-US</dc:language>
  <cp:lastModifiedBy>加茂</cp:lastModifiedBy>
  <cp:lastPrinted>2019-03-22T02:22:00Z</cp:lastPrinted>
  <dcterms:modified xsi:type="dcterms:W3CDTF">2024-03-15T06:04:00Z</dcterms:modified>
  <cp:revision>2</cp:revision>
  <dc:subject/>
  <dc:title>様式5「認定更新延長申請書」</dc:title>
</cp:coreProperties>
</file>